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06. Правила безопасности дорожного дви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04.10.202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 xml:space="preserve">Тема 2.3. </w:t>
      </w:r>
      <w:r>
        <w:rPr>
          <w:rFonts w:cs="Times New Roman" w:ascii="Times New Roman" w:hAnsi="Times New Roman"/>
          <w:b/>
          <w:sz w:val="28"/>
          <w:szCs w:val="28"/>
          <w:shd w:fill="FFFFFF" w:val="clear"/>
        </w:rPr>
        <w:t>Управление автомобилем на перекрестках и пешеходных переходах</w:t>
      </w:r>
    </w:p>
    <w:p>
      <w:pPr>
        <w:pStyle w:val="Normal"/>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изуч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Движение на перекрестках дорог</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Проезд пешеходных переходов и остановок маршрутных транспортных средст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ая цель: </w:t>
      </w:r>
      <w:r>
        <w:rPr>
          <w:rFonts w:eastAsia="Times New Roman" w:cs="Times New Roman" w:ascii="Times New Roman" w:hAnsi="Times New Roman"/>
          <w:iCs/>
          <w:sz w:val="28"/>
          <w:szCs w:val="28"/>
          <w:lang w:eastAsia="ru-RU"/>
        </w:rPr>
        <w:t>познакомить студентов с особенностями управления автомобилем на перекрёстках, пешеходных переходах и остановках маршрутных транспортных средств</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лек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Движение на перекрестках дорог</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правом повороте на пересечении необходимо последовательно выполнить такие действия:</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смотреть в зеркало заднего вида, убедиться в безопасности маневра и подать сигнал указателем</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ворота направо;</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через 2-3 с после подачи сигнала указателем поворота направо еще раз проконтролировать обстановку в зеркало заднего вида и начать перестроение;</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включить пониженную передачу, постепенно уменьшая также подачу топлива;</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ценить вид пересечения, условия обзора, правильно ли выбрана полоса движения для поворота, есть ли впереди светофор, знаки «Проезд без остановки запрещен», «Уступить дорогу», «Пересечение со второстепенной дорогой», «Примыкание второстепенной дороги», пешеходы (если есть, то определить их намерения), а также другие транспортные средства;</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смотреть в зеркало заднего вида обстановку сзади, начать торможение;</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ценить, достаточно ли замедления автомобиля, и уточнить намерения других участников дорожного движения;</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если впереди поворачивает другой автомобиль, посмотреть, не придется ли ему резко тормозить из-за возможных помех на его пути, при необходимости</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включить еще более низкую передачу;</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лавно повернуть рулевое колесо вправо, не уменьшая подачи топлива, и наблюдать за пешеходами и впереди идущим автомобилем. По мере поворота возвращать рулевое колесо в нейтральное положение, постепенно увеличивая подачу топлива;</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смотреться на дороге, выключить указатель поворота, занять нужный ряд на новой дороге и отрегулировать скорость движения со скоростью потока.</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Если перед поворотом на пересечении требуется остановка автомобиля, нужно стараться не выезжать за границы перекрестка, чтобы не создавать помех другим транспортным средствам, а также пешеходам.</w:t>
      </w:r>
    </w:p>
    <w:p>
      <w:pPr>
        <w:pStyle w:val="Normal"/>
        <w:ind w:firstLine="709"/>
        <w:rPr/>
      </w:pPr>
      <w:r>
        <w:rPr>
          <w:rFonts w:cs="Times New Roman" w:ascii="Times New Roman" w:hAnsi="Times New Roman"/>
          <w:color w:val="000000"/>
          <w:sz w:val="28"/>
          <w:szCs w:val="28"/>
          <w:shd w:fill="FFFFFF" w:val="clear"/>
          <w:lang w:eastAsia="ru-RU"/>
        </w:rPr>
        <w:t>Если направо поворачивает длинномерный автомобиль, то водителю необходимо оставить место - справа между тротуаром и колесами, равное 0,5-0,7 м. Рулевое колесо следует начать поворачивать в момент, когда задние колеса будут на расстоянии примерно 1 м от границы тротуара. Если рулевое колесо повернуть раньше, то задние колеса длинномерного автомобиля могут выехать на тротуар и совершить наезд на пешеходов. Если же, наоборот, позже, то автомобиль может не вписаться в поворот и выехать на полосу встречного движения, где возможно столкновение с другими транспортными средствами. Когда автомобиль пройдет примерно 2/3 дуги поворота, следует начать плавно возвращать рулевое колесо в нейтральное положение. Автомобиль в этом случае плавно, без осложнений перейдет в прямолинейное движение.</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ля выполнения левого поворота и разворота необходимо до перекрестка перестроиться в левый ряд, посмотреть налево, убедиться, что транспортное средство слева пропускает ваш автомобиль, и начать движение к центру перекрестка. Если во встречном направлении приближается транспортное средство, которое может двигаться направо или прямо, и не более чем через 4 с оно будет на перекрестке, следует остановиться у центра пересечения и пропустить его. После этого еще раз убедиться в отсутствии помехи справа, а также пешеходов, завершить левый поворот. Необходимо учитывать, что левый поворот на пересечении, по статистике ДТП, намного опаснее других маневров на перекрестке. Поэтому к левому повороту необходимо тщательно и добросовестно готовиться. При развороте следует выполнить те же подготовительные действия, что и при левом повороте. Если нет помех для разворота, необходимо выехать на центр перекрестка на низшей передаче и очень быстро, перехватывая руки на боковом секторе, поворачивать рулевое колесо. При этом необходимо следить за пешеходами, траекторией движения автомобиля и креном его кузова. В зависимости от намеченной полосы дальнейшего движения следует повернуть рулевое колесо в обратную сторону. Обычно это приходится делать, когда автомобиль преодолел примерно 2/3 дуги поворота. Затем следует рассмотреть (в т. ч. в зеркало заднего вида), выключить указатель поворота, оценить условия и ритм движения на «новой» дороге и подстроиться под него. Если на пересечении равнозначных дорог одновременно с автомобилями двигается трамвай, то он имеет преимущественное право проезда, и водители автомобилей обязаны его пропустить.</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оезд регулируемых перекрестков хотя в меньшей степени, но также представляет определенные трудности для водителя. Перед поворотом налево необходимо заранее перестроиться (50-100 м) в крайний левый ряд, направо в правый. Уточнить, есть ли нерегулируемых перекрестках    дорожные знаки (5.16-5.19 «Направление (направления) движения по полосам» и какие ограничения они вводят. Если необходимо проехать перекресток в прямом направлении, надо занять средний ряд, так как в крайних рядах могут возникнуть помехи для движения прямо из-за поворачивающих транспортных средств. Кроме того, знаки или дорожная разметка часто предписывают поворот из нескольких рядов.</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ближаясь к перекрестку, следует определить, действует ли нам светофор или движение регулирует регулировщик. Если на перекрестке регулировщик, то следует руководствоваться только его командами, а не сигналами светофоров, даже если они противоречат друг другу. Кроме того, необходимо обратить внимание на дорожные знаки и разметку. Следует подготовиться к остановке, если происходит переключение зеленого сигнала светофора на желтый. Однако если включится зеленый мигающий сигнал, то скорость движения надо выбирать с учетом, что он еще будет гореть около 4 с а затем включится желтый.</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е запрещается проехать перекресток на желтый сигнал, если экстренное торможение может привести к ДТП или к остановке на перекрестке.</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жидая разрешающего сигнала светофора, категорически запрещается трогаться на его желтый сигнал. Следует помнить, что регулируемый перекресток особенно опасен при переключениях сигналов светофора и в первые 3 с горения любого сигнала. Поэтому после включения зеленого сигнала светофора необходимо посмотреть налево-направо, прежде чем начинать движение, и пропустить транспортные средства, не успевшие проехать перекресток при разрешающем сигнале светофора.</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Если на перекрестке образовался затор, то несмотря на разрешающий сигнал светофора следует воздержаться от выезда на него, чтобы не ухудшать опасную ситуацию и не мешать движению транспортных средств с других направлений при изменении сигнала светофора, и пешеходам.</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енять полосу движения непосредственно на перекрестке не рекомендуется, так как другие водители могут неправильно понять намерения перестраивающегося. Это может привести к экстренному торможению и столкновениям.</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хника выполнения поворотов и разворотов на регулируемом перекрестке аналогична технике выполнения этих маневров на нерегулируемом перекрестке. Только эти маневры выполняются при соответствующем разрешающем сигнале светофора или регулировщика.</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Проезд пешеходных переходов и остановок маршрутных транспортных средст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Эти места характеризуются повышенной опасностью из-за частого внезапного появления пешеходов. Наезд на пешеходов - наиболее распространенный вид ДТП, особенно в городах и населенных пунктах. Основной причиной наездов на пешеходов в зоне пешеходного перехода является неготовность водителя к опасности. При приближении к пешеходному переходу водителю следует заранее снизить скорость, повысить внимание, оценить условия видимости и обзорности на нем. Причем, чем хуже обзорность, тем больше должна быть снижена скорость. Необходимо быть готовым к остановке и пропуску пешеходов, пользующихся преимуществом, завершающих переход, а также к тому, что они могут нарушить правила перехода проезжей части дороги.</w:t>
      </w:r>
    </w:p>
    <w:p>
      <w:pPr>
        <w:pStyle w:val="Normal"/>
        <w:ind w:firstLine="709"/>
        <w:rPr/>
      </w:pPr>
      <w:r>
        <w:rPr>
          <w:rFonts w:cs="Times New Roman" w:ascii="Times New Roman" w:hAnsi="Times New Roman"/>
          <w:color w:val="000000"/>
          <w:sz w:val="28"/>
          <w:szCs w:val="28"/>
          <w:shd w:fill="FFFFFF" w:val="clear"/>
          <w:lang w:eastAsia="ru-RU"/>
        </w:rPr>
        <w:t>Следует быть внимательным возле стоящего транспортного средства в зоне пешеходного перехода, если он ограничивает с какой-либо стороны обзор. Из-за него может неожиданно появиться пешеход. Если водитель видит пешехода, не соблюдающего Правила дорожного движения, который не обращает внимание на приближение транспортного средства, нужно ему «помигать» дальним светом фар, а в случае опасности совершения ДТП - подать звуковой сигнал. Во всех случаях водителю необходимо внимательно следить за поведением пешеходов, особенно детей и инвалидов, и быть готовым к экстренной остановке транспортного средства. Если пешеход, заметив приближающийся автомобиль, начинает метаться на переходе, необходимо остановиться и пропустить его. При наличии возможности объехать пешехода спереди и сзади безопаснее объезжать его сзади, не забывая, что пешеход может возвратиться назад - это ему Правила дорожного движения не запрещают.</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собое внимание поведению пешеходов следует уделять в ненастную погоду, в темное время суток и в условиях недостаточной видимости. Из-за зонтиков, поднятых воротников, головных уборов и т.п. они могут не замечать опасности. Положение усугубляется также характерной из-за непогоды спешкой при переходе дороги.</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Наличие магазинов, зрелищных учреждений и подобных объектов в непосредственной близости от дороги является одним из первых признаков опасности. В этих зонах пешеходы из-за переключения (отвлечения) внимания недостаточно собраны, склонны перебегать дорогу перед близко идущими транспортными средствами. Водителю необходимо учитывать эти факторы заранее при обнаружении мест тяготения пешеходов.</w:t>
      </w:r>
    </w:p>
    <w:p>
      <w:pPr>
        <w:pStyle w:val="Normal"/>
        <w:shd w:fill="FFFFFF" w:val="clear"/>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оры, густые зеленые насаждения в непосредственной близости от проезжей части всегда значительно повышают вероятность внезапного появления пешеходов, особенно детей. Чтобы избежать наезда на пешехода, водителю при появлении ранних признаков опасности (закрытый обзор, близость школ, детских учреждений и т.п.) необходимо заранее снизить скорость, повысить внимание в направлении закрытого обзора, увеличить интервал до предметов, ограничивающих обзор, и быть готовым к экстренному торможению.</w:t>
      </w:r>
    </w:p>
    <w:p>
      <w:pPr>
        <w:pStyle w:val="Normal"/>
        <w:shd w:fill="FFFFFF" w:val="clear"/>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езды на пешеходов чаще всего происходят на двухполосных дорогах и необорудованных остановках, где автобус останавливается у тротуара. Первым признаком опасности является стоящий на остановке автобус (троллейбус, трамвай), производящий посадку (высадку) пассажиров. Следующим признаком опасности является ограниченный обзор, а, следовательно, и неопределенность в поведении пассажиров. Третьим признаком опасности является сравнительно узкая проезжая часть (двухполосная дорога), поэтому вероятность возникновения. у пешехода стремления побыстрее ее пересечь достаточно высока.</w:t>
      </w:r>
    </w:p>
    <w:p>
      <w:pPr>
        <w:pStyle w:val="Normal"/>
        <w:shd w:fill="FFFFFF" w:val="clear"/>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обеспечить безопасный проезд остановок маршрутных транспортных средств, водителю необходимо при подъезде, к ним снизить скорость, увеличить интервал от стоящего на остановке маршрутного транспортного средства. Проезжая мимо автобуса (троллейбуса) на остановке, необходимо подготовиться к торможению при внезапном появлении пешехода спереди или сзади него. Если есть возможность, то лучше обогнать маршрутное транспортное средство до его остановки или, наоборот, рассчитать так скорость движения, чтобы поравняться с ним после его троганья с остановки.</w:t>
      </w:r>
    </w:p>
    <w:p>
      <w:pPr>
        <w:pStyle w:val="Normal"/>
        <w:shd w:fill="FFFFFF" w:val="clear"/>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ой водителю следует учитывать возможность образования наледи от торможений в зоне остановок маршрутных транспортных средств. В этих случаях скорость проезда мимо таких остановок должна быть дополнительно снижена.</w:t>
      </w:r>
    </w:p>
    <w:p>
      <w:pPr>
        <w:pStyle w:val="Normal"/>
        <w:spacing w:lineRule="auto" w:line="216"/>
        <w:ind w:firstLine="709"/>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16"/>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закрепления, осмысления материала</w:t>
      </w:r>
    </w:p>
    <w:p>
      <w:pPr>
        <w:pStyle w:val="Normal"/>
        <w:spacing w:lineRule="auto" w:line="216"/>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120" w:leader="none"/>
        </w:tabs>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ерекресток?</w:t>
      </w:r>
    </w:p>
    <w:p>
      <w:pPr>
        <w:pStyle w:val="Normal"/>
        <w:numPr>
          <w:ilvl w:val="0"/>
          <w:numId w:val="1"/>
        </w:numPr>
        <w:tabs>
          <w:tab w:val="clear" w:pos="708"/>
          <w:tab w:val="left" w:pos="-120" w:leader="none"/>
        </w:tabs>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бывают перекрёстки?</w:t>
      </w:r>
    </w:p>
    <w:p>
      <w:pPr>
        <w:pStyle w:val="Normal"/>
        <w:numPr>
          <w:ilvl w:val="0"/>
          <w:numId w:val="1"/>
        </w:numPr>
        <w:tabs>
          <w:tab w:val="clear" w:pos="708"/>
          <w:tab w:val="left" w:pos="-120" w:leader="none"/>
        </w:tabs>
        <w:ind w:left="0" w:firstLine="709"/>
        <w:jc w:val="left"/>
        <w:rPr/>
      </w:pPr>
      <w:r>
        <w:rPr>
          <w:rFonts w:eastAsia="Times New Roman" w:cs="Times New Roman" w:ascii="Times New Roman" w:hAnsi="Times New Roman"/>
          <w:sz w:val="28"/>
          <w:szCs w:val="28"/>
          <w:lang w:eastAsia="ru-RU"/>
        </w:rPr>
        <w:t>Какая последовательность действий при проезде перекрёстка?</w:t>
      </w:r>
    </w:p>
    <w:p>
      <w:pPr>
        <w:pStyle w:val="Normal"/>
        <w:numPr>
          <w:ilvl w:val="0"/>
          <w:numId w:val="1"/>
        </w:numPr>
        <w:tabs>
          <w:tab w:val="clear" w:pos="708"/>
          <w:tab w:val="left" w:pos="-120" w:leader="none"/>
        </w:tabs>
        <w:ind w:left="0" w:firstLine="709"/>
        <w:jc w:val="left"/>
        <w:rPr/>
      </w:pPr>
      <w:r>
        <w:rPr>
          <w:rFonts w:eastAsia="Times New Roman" w:cs="Times New Roman" w:ascii="Times New Roman" w:hAnsi="Times New Roman"/>
          <w:sz w:val="28"/>
          <w:szCs w:val="28"/>
          <w:lang w:eastAsia="ru-RU"/>
        </w:rPr>
        <w:t>Что такое пешеходный переход?</w:t>
      </w:r>
    </w:p>
    <w:p>
      <w:pPr>
        <w:pStyle w:val="Normal"/>
        <w:numPr>
          <w:ilvl w:val="0"/>
          <w:numId w:val="1"/>
        </w:numPr>
        <w:tabs>
          <w:tab w:val="clear" w:pos="708"/>
          <w:tab w:val="left" w:pos="-120" w:leader="none"/>
        </w:tabs>
        <w:ind w:left="0" w:firstLine="709"/>
        <w:jc w:val="left"/>
        <w:rPr/>
      </w:pPr>
      <w:r>
        <w:rPr>
          <w:rFonts w:eastAsia="Times New Roman" w:cs="Times New Roman" w:ascii="Times New Roman" w:hAnsi="Times New Roman"/>
          <w:sz w:val="28"/>
          <w:szCs w:val="28"/>
          <w:lang w:eastAsia="ru-RU"/>
        </w:rPr>
        <w:t>Какие бывают пешеходные переходы?</w:t>
      </w:r>
    </w:p>
    <w:p>
      <w:pPr>
        <w:pStyle w:val="Normal"/>
        <w:numPr>
          <w:ilvl w:val="0"/>
          <w:numId w:val="1"/>
        </w:numPr>
        <w:tabs>
          <w:tab w:val="clear" w:pos="708"/>
          <w:tab w:val="left" w:pos="-120" w:leader="none"/>
        </w:tabs>
        <w:ind w:left="0" w:firstLine="709"/>
        <w:jc w:val="left"/>
        <w:rPr/>
      </w:pPr>
      <w:r>
        <w:rPr>
          <w:rFonts w:eastAsia="Times New Roman" w:cs="Times New Roman" w:ascii="Times New Roman" w:hAnsi="Times New Roman"/>
          <w:sz w:val="28"/>
          <w:szCs w:val="28"/>
          <w:lang w:eastAsia="ru-RU"/>
        </w:rPr>
        <w:t>Какие основные правила при проезде пешеходных переходов?</w:t>
      </w:r>
    </w:p>
    <w:p>
      <w:pPr>
        <w:pStyle w:val="Normal"/>
        <w:spacing w:lineRule="auto" w:line="216"/>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16"/>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омендации для самостоятельной работы:</w:t>
      </w:r>
    </w:p>
    <w:p>
      <w:pPr>
        <w:pStyle w:val="Normal"/>
        <w:spacing w:lineRule="auto" w:line="216"/>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Содержание лекции распечатать для формирования сборника лекций.</w:t>
      </w:r>
    </w:p>
    <w:p>
      <w:pPr>
        <w:pStyle w:val="Normal"/>
        <w:spacing w:lineRule="auto" w:line="216"/>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Завести тетрадь для закрепления лекционного материала.</w:t>
      </w:r>
    </w:p>
    <w:p>
      <w:pPr>
        <w:pStyle w:val="Normal"/>
        <w:spacing w:lineRule="auto" w:line="216"/>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Ответить письменно на вопросы для закрепления, осмысления материала.</w:t>
      </w:r>
    </w:p>
    <w:p>
      <w:pPr>
        <w:pStyle w:val="Normal"/>
        <w:spacing w:lineRule="auto" w:line="216"/>
        <w:ind w:firstLine="709"/>
        <w:rPr/>
      </w:pPr>
      <w:r>
        <w:rPr>
          <w:rFonts w:eastAsia="Times New Roman" w:cs="Times New Roman" w:ascii="Times New Roman" w:hAnsi="Times New Roman"/>
          <w:b/>
          <w:i/>
          <w:sz w:val="28"/>
          <w:szCs w:val="28"/>
          <w:lang w:eastAsia="ru-RU"/>
        </w:rPr>
        <w:t xml:space="preserve">4. Выполнить сканирование или фотографирование ответов и выслать на адрес эл. почты </w:t>
      </w:r>
      <w:hyperlink r:id="rId2">
        <w:r>
          <w:rPr>
            <w:rStyle w:val="InternetLink"/>
            <w:rFonts w:eastAsia="Times New Roman" w:cs="Times New Roman" w:ascii="Times New Roman" w:hAnsi="Times New Roman"/>
            <w:b/>
            <w:i/>
            <w:color w:val="0563C1"/>
            <w:sz w:val="28"/>
            <w:szCs w:val="28"/>
            <w:u w:val="single"/>
            <w:lang w:eastAsia="ru-RU"/>
          </w:rPr>
          <w:t>7</w:t>
        </w:r>
        <w:r>
          <w:rPr>
            <w:rStyle w:val="InternetLink"/>
            <w:rFonts w:eastAsia="Times New Roman" w:cs="Times New Roman" w:ascii="Times New Roman" w:hAnsi="Times New Roman"/>
            <w:b/>
            <w:i/>
            <w:color w:val="0563C1"/>
            <w:sz w:val="28"/>
            <w:szCs w:val="28"/>
            <w:u w:val="single"/>
            <w:lang w:val="en-US" w:eastAsia="ru-RU"/>
          </w:rPr>
          <w:t>kovalenko</w:t>
        </w:r>
        <w:r>
          <w:rPr>
            <w:rStyle w:val="InternetLink"/>
            <w:rFonts w:eastAsia="Times New Roman" w:cs="Times New Roman" w:ascii="Times New Roman" w:hAnsi="Times New Roman"/>
            <w:b/>
            <w:i/>
            <w:color w:val="0563C1"/>
            <w:sz w:val="28"/>
            <w:szCs w:val="28"/>
            <w:u w:val="single"/>
            <w:lang w:eastAsia="ru-RU"/>
          </w:rPr>
          <w:t>@</w:t>
        </w:r>
        <w:r>
          <w:rPr>
            <w:rStyle w:val="InternetLink"/>
            <w:rFonts w:eastAsia="Times New Roman" w:cs="Times New Roman" w:ascii="Times New Roman" w:hAnsi="Times New Roman"/>
            <w:b/>
            <w:i/>
            <w:color w:val="0563C1"/>
            <w:sz w:val="28"/>
            <w:szCs w:val="28"/>
            <w:u w:val="single"/>
            <w:lang w:val="en-US" w:eastAsia="ru-RU"/>
          </w:rPr>
          <w:t>mail</w:t>
        </w:r>
        <w:r>
          <w:rPr>
            <w:rStyle w:val="InternetLink"/>
            <w:rFonts w:eastAsia="Times New Roman" w:cs="Times New Roman" w:ascii="Times New Roman" w:hAnsi="Times New Roman"/>
            <w:b/>
            <w:i/>
            <w:color w:val="0563C1"/>
            <w:sz w:val="28"/>
            <w:szCs w:val="28"/>
            <w:u w:val="single"/>
            <w:lang w:eastAsia="ru-RU"/>
          </w:rPr>
          <w:t>.</w:t>
        </w:r>
        <w:r>
          <w:rPr>
            <w:rStyle w:val="InternetLink"/>
            <w:rFonts w:eastAsia="Times New Roman" w:cs="Times New Roman" w:ascii="Times New Roman" w:hAnsi="Times New Roman"/>
            <w:b/>
            <w:i/>
            <w:color w:val="0563C1"/>
            <w:sz w:val="28"/>
            <w:szCs w:val="28"/>
            <w:u w:val="single"/>
            <w:lang w:val="en-US" w:eastAsia="ru-RU"/>
          </w:rPr>
          <w:t>ru</w:t>
        </w:r>
      </w:hyperlink>
      <w:r>
        <w:rPr>
          <w:rFonts w:eastAsia="Times New Roman" w:cs="Times New Roman" w:ascii="Times New Roman" w:hAnsi="Times New Roman"/>
          <w:b/>
          <w:i/>
          <w:sz w:val="28"/>
          <w:szCs w:val="28"/>
          <w:lang w:eastAsia="ru-RU"/>
        </w:rPr>
        <w:t xml:space="preserve"> в течении 2 дней.</w:t>
      </w:r>
    </w:p>
    <w:p>
      <w:pPr>
        <w:pStyle w:val="Normal"/>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38:00Z</dcterms:created>
  <dc:creator>Пользователь Windows</dc:creator>
  <dc:description/>
  <cp:keywords/>
  <dc:language>en-US</dc:language>
  <cp:lastModifiedBy>Пользователь Windows</cp:lastModifiedBy>
  <dcterms:modified xsi:type="dcterms:W3CDTF">2021-10-01T07:53:00Z</dcterms:modified>
  <cp:revision>2</cp:revision>
  <dc:subject/>
  <dc:title/>
</cp:coreProperties>
</file>